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修改表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但达到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的学生，除填写本表外，还需提交详细的证明材料作为本表附件，证明材料须经学校审核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推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周周</cp:lastModifiedBy>
  <cp:lastPrinted>2022-09-13T16:17:00Z</cp:lastPrinted>
  <dcterms:modified xsi:type="dcterms:W3CDTF">2022-09-19T03:37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